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 w:eastAsia="en-US"/>
        </w:rPr>
      </w:pPr>
      <w:r>
        <w:rPr>
          <w:b/>
          <w:b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/12/2008  № 18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Развитие образования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го возрас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ий городско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на 2009-2011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развития и повышения качества системы дошкольного образования Сосновоборского городского округа в соответствии с муниципальной целевой программой «Приоритетные направления развития системы образования муниципального образования Сосновоборский городской округ Ленинградской области на 2006-2010 годы» -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долгосрочную муниципальную целевую программу «Разви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детей дошкольного возраста муниципального образования Сосновоборский городской округ Ленинградской области на 2009-2011 годы» (далее – Программа) 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 Комитету образования (Мехоношина М.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Обеспечить реализацию Программ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Ежеквартально представлять в Комитет муниципального заказа, экономики и       инвестиций  отчет о выполнен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му  отделу (Галочкина В.Н.) совместно с Комитетом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ехоношина М.Г.)  опубликовать краткую информацию об утверждении Программы  в газете «Маяк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ому отделу (Кукушкин М.П.) опубликовать </w:t>
      </w:r>
    </w:p>
    <w:p>
      <w:pPr>
        <w:pStyle w:val="Normal"/>
        <w:ind w:left="1083" w:hanging="1083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на городском сайт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Пресс-центру администрации (Волхонская В.И.) опубликовать настоящее постановление в «Вестнике Сосновоборского городского округа Ленинградской области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09 го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 настоящего  постановления возложить </w:t>
      </w:r>
    </w:p>
    <w:p>
      <w:pPr>
        <w:pStyle w:val="Normal"/>
        <w:ind w:left="1083" w:hanging="10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люжного А.В., заместителя главы администрации  по социальным вопросам.       </w:t>
      </w:r>
    </w:p>
    <w:p>
      <w:pPr>
        <w:pStyle w:val="Normal"/>
        <w:ind w:left="1083" w:hanging="10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10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Д.В. Пуля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 Мехоношина М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97-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 36097 –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5"/>
        <w:gridCol w:w="1253"/>
        <w:gridCol w:w="517"/>
        <w:gridCol w:w="1355"/>
        <w:gridCol w:w="955"/>
        <w:gridCol w:w="1162"/>
      </w:tblGrid>
      <w:tr>
        <w:trPr>
          <w:trHeight w:val="228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-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С. Воробь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онно-прав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И.Г.Алек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Кал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О.Г. Коз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А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МЗЭ 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О.А. Шап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бщий отдел, КФ, 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left="4956" w:firstLine="264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4512" w:firstLine="708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4/12/2008  № 1881</w:t>
      </w:r>
    </w:p>
    <w:p>
      <w:pPr>
        <w:pStyle w:val="Normal"/>
        <w:ind w:left="45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2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0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037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ая  муниципальная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евая программа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«Развитие  образования детей дошкольного  возрас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09-2011 годы»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 Сосновый Бор 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08 год</w:t>
      </w:r>
    </w:p>
    <w:p>
      <w:pPr>
        <w:pStyle w:val="Heading4"/>
        <w:jc w:val="center"/>
        <w:rPr/>
      </w:pPr>
      <w:r>
        <w:rPr/>
        <w:t>ПАСПОРТ</w:t>
      </w:r>
    </w:p>
    <w:p>
      <w:pPr>
        <w:pStyle w:val="Heading1"/>
        <w:tabs>
          <w:tab w:val="clear" w:pos="708"/>
          <w:tab w:val="left" w:pos="8037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ой  муниципальной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евой программы</w:t>
      </w:r>
    </w:p>
    <w:p>
      <w:pPr>
        <w:pStyle w:val="Heading1"/>
        <w:tabs>
          <w:tab w:val="clear" w:pos="708"/>
          <w:tab w:val="left" w:pos="8037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 образования детей дошкольного  возрас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Сосновоборский городской округ  Ленинградской области на 2009-2011 годы»</w:t>
      </w:r>
    </w:p>
    <w:p>
      <w:pPr>
        <w:pStyle w:val="TextBody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й муниципаль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лгосрочная  муниципальная  целевая программа «Развитие  образования детей дошкольного возраста муниципального образования  Сосновоборский городской округ Ленинградской области на 2009-2011 годы» (далее – Программа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«Об образовании» от 10 июля 1992 года № 3266-1(с последующими изменениям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национальный проект «Образование»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Национальная доктрина образования в Российской Федерации, утвержденная постановлением Правительства Российской Федерации от 4 октября 2000 года № 7513. Федеральная программа развития образования (утвержденная Федеральным законом Российской Федерации от 10 апреля 2000 г. № 51-фз «Об утверждении Федеральной программы развития образования»)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Концепция модернизации российского образования на период до 2010 года, утвержденная распоряжением правительства Российской Федерации от 29 декабря 2001 года № 1756-р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рограмма модернизации педагогического образования, утвержденная приказом Министерства образования Российской Федерации от 1 апреля 2003 года № 1313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бластной закон «О региональных целевых программах Ленинградской области» от 19 февраля 1999 года № 23-оз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остановление Губернатора Ленинградской области от 11 июля 2003 года № 149 «О порядке разработки, утверждения и контроля за реализацией региональных целевых программ в Ленинградской области»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Распоряжение Правительства Ленинградской области «Об итогах первого этапа реализации Концепции модернизации российского образования в системе образования Ленинградской области» от 26 августа 2004 года № 372-р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Федеральный закон от 6 октября 2003 года № 131 «Об общих принципах организации местного самоуправления в Российской Федерации»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Региональная целевая программа  «Приоритетные направления развития образования Ленинградской области на 2006-2010 годы» (утверждена Областным законом</w:t>
            </w:r>
            <w:r>
              <w:rPr>
                <w:b/>
                <w:bCs/>
              </w:rPr>
              <w:t xml:space="preserve"> </w:t>
            </w:r>
            <w:r>
              <w:rPr/>
              <w:t>от 18 мая 2006 года   № 32-оз)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Муниципальная  целевая программа «Приоритетные направления развития системы  образования муниципального образования Сосновоборский городской округ Ленинградской области  на 2006-2010 годы»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"Санитарно-эпидемиологические требования к устройству, содержанию и организации режима работы дошкольных образовательных учреждений. СанПиН 2.4.1.1249-0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 Ленинградской област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rPr/>
            </w:pPr>
            <w:r>
              <w:rPr/>
              <w:t>Комитет  образования муниципального образования Сосновоборский городской округ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hanging="0"/>
              <w:rPr/>
            </w:pPr>
            <w:r>
              <w:rPr/>
              <w:t>Комитет  образования муниципального образования Сосновоборский городской округ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тие и повышение качества системы дошкольного образования   Сосновоборского  городского  округа.</w:t>
            </w:r>
          </w:p>
          <w:p>
            <w:pPr>
              <w:pStyle w:val="31"/>
              <w:tabs>
                <w:tab w:val="clear" w:pos="708"/>
                <w:tab w:val="left" w:pos="57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22"/>
              <w:ind w:left="-57" w:firstLine="528"/>
              <w:jc w:val="both"/>
              <w:rPr/>
            </w:pPr>
            <w:r>
              <w:rPr/>
              <w:t xml:space="preserve">1. Создание условий для сохранения и укрепления здоровья детей, воспитание потребности в здоровом образе жизни. </w:t>
            </w:r>
          </w:p>
          <w:p>
            <w:pPr>
              <w:pStyle w:val="22"/>
              <w:jc w:val="both"/>
              <w:rPr/>
            </w:pPr>
            <w:r>
              <w:rPr/>
              <w:t xml:space="preserve">2. Укрепление предметно-развивающей среды ДОУ. </w:t>
            </w:r>
          </w:p>
          <w:p>
            <w:pPr>
              <w:pStyle w:val="22"/>
              <w:ind w:left="-114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Разработка проектов инновационной  деятельности </w:t>
            </w:r>
          </w:p>
          <w:p>
            <w:pPr>
              <w:pStyle w:val="22"/>
              <w:tabs>
                <w:tab w:val="left" w:pos="-57" w:leader="none"/>
                <w:tab w:val="left" w:pos="6" w:leader="none"/>
              </w:tabs>
              <w:ind w:left="-114" w:firstLine="6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решения проблем повышения качества дошкольного       образования. </w:t>
            </w:r>
          </w:p>
          <w:p>
            <w:pPr>
              <w:pStyle w:val="22"/>
              <w:numPr>
                <w:ilvl w:val="0"/>
                <w:numId w:val="3"/>
              </w:numPr>
              <w:rPr/>
            </w:pPr>
            <w:r>
              <w:rPr/>
              <w:t xml:space="preserve">Модернизация  материально-технической  базы </w:t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учреждения в соответствии с санитарно-гигиеническими нормами  и правилами.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– 2011 год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: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0 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6228,0 т.руб.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 xml:space="preserve">2009г.- 2045,0 т.руб.  .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 xml:space="preserve">2010г.- 2024,0 т.руб.       .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2011г.- 2159,0 т.руб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7 0709 795 001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hanging="0"/>
              <w:jc w:val="both"/>
              <w:rPr/>
            </w:pPr>
            <w:r>
              <w:rPr/>
              <w:t xml:space="preserve">  </w:t>
            </w:r>
            <w:r>
              <w:rPr/>
              <w:t>1. Внедрение  современной  программы, обеспечивающей организацию сбалансированного детского питания в 14 МДОУ города,  сократит время   на пересчет меню, расчет калорийности, норм детского питания в 2раза.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2. Программа БОС –дыхание на 30% повысит качество оздоровления 40 воспитанников  в санаторных группах  в МДОУ №5.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3. Приобретение физкультурно-оздоровительного оборудования в  дошкольных образовательных учреждениях города увеличит режим двигательной активности детей на 20%.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4. Реализация инновационных программ  повысит на 40% развитие  познавательной  активности   180 воспитанников трех МДОУ города. 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.  Замена  устаревшего технологического оборудования в 14 </w:t>
            </w:r>
          </w:p>
          <w:p>
            <w:pPr>
              <w:pStyle w:val="22"/>
              <w:ind w:left="-57" w:hanging="0"/>
              <w:jc w:val="both"/>
              <w:rPr/>
            </w:pPr>
            <w:r>
              <w:rPr/>
              <w:t>МДОУ и восстановление разрушенных малых   прогулочных площадок согласно Приложению №2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6. Лицензирование    медицинской  деятельности  13  дошкольных учреждений города в соответствии с Приложением №2(нормативный акт «О лицензировании отдельных видов деятельности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муниципальные дошкольные образовательные учреждения , методический кабине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: фамилия, имя, отчество, должность, телефон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Мехоношина Марина Геннадьевна, т.2-97-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хода выполнения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>Контроль за финансированием и выполнением программных мероприятий осуществляет Администрация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ежеквартально представляет отчет о реализации мероприятий Программы в Комитет муниципального заказа, экономики и инвести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заместитель главы администрации по социальным вопросам А.В.Калюжны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ализ состояния муниципальной дошкольной системы образования и обоснование принятия программы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городе  на 01.01.2008г. действует 14 дошкольных  учреждений, реализующих Программы по дошкольному образованию, из них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3- центра развития ребенка (МДОУ 2,15,19),  реализующие  различные  программы повышенного уровня и представляющие  весь спектр образовательных услуг дошкольного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2-  дошкольных образовательных учреждения комбинированного вида (МДОУ 8,12), в которых функционируют  коррекционные  группы для детей с нарушением речи, зрения, задержкой психического разви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1- дошкольное образовательное учреждение компенсирующего вида (МДОУ 18), осуществляющее коррекцию речи де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" w:leader="none"/>
        </w:tabs>
        <w:ind w:left="-57" w:firstLine="417"/>
        <w:rPr/>
      </w:pPr>
      <w:r>
        <w:rPr/>
        <w:t>8- дошкольных образовательных учреждений с приоритетными  направлениями  в области художественно-эстетического, физкультурно-оздоровительного, социально-личностного, экологического воспитания детей.</w:t>
      </w:r>
    </w:p>
    <w:p>
      <w:pPr>
        <w:pStyle w:val="TextBody"/>
        <w:ind w:left="-57" w:hanging="0"/>
        <w:rPr/>
      </w:pPr>
      <w:r>
        <w:rPr/>
        <w:t xml:space="preserve">       </w:t>
      </w:r>
      <w:r>
        <w:rPr/>
        <w:t>В МДОУ № 5 созданы 3 оздоровительные группы для 40 воспитанников, в МДОУ № 3  функционирует 1 группа для 7 детей-инвалидов с глубокой умственной отсталостью.</w:t>
      </w:r>
    </w:p>
    <w:p>
      <w:pPr>
        <w:pStyle w:val="TextBody"/>
        <w:rPr/>
      </w:pPr>
      <w:r>
        <w:rPr/>
        <w:t>В Сосновом Бору охвачено  дошкольным образованием  -2598 детей, что составляет 82% от общего числа детей дошкольного возраста  (показатель по Ленинградской области 64%). Заболеваемость в дошкольных учреждениях города составляет 13,0  пропусков по болезни на одного ребенка, что ниже областного на  0,3%.</w:t>
      </w:r>
    </w:p>
    <w:p>
      <w:pPr>
        <w:pStyle w:val="TextBody"/>
        <w:rPr/>
      </w:pPr>
      <w:r>
        <w:rPr/>
        <w:t xml:space="preserve">       </w:t>
      </w:r>
      <w:r>
        <w:rPr/>
        <w:t>В последние годы отмечается стабильность рождаемости. За 2007год родилось 543 ребенка, что  на 67  больше, чем в 2006 году. В связи с наметившимся демографическим подъемом предполагается увеличение численности детей в ДОУ города.</w:t>
      </w:r>
    </w:p>
    <w:p>
      <w:pPr>
        <w:pStyle w:val="22"/>
        <w:ind w:left="-114" w:hanging="0"/>
        <w:jc w:val="both"/>
        <w:rPr/>
      </w:pPr>
      <w:r>
        <w:rPr/>
        <w:t xml:space="preserve">        </w:t>
      </w:r>
      <w:r>
        <w:rPr/>
        <w:t>В дошкольных учреждениях работают  406 педагогов, которые активно используют современные образовательные программы, соответствующие примерным стандартам дошкольного образования. В настоящее время государство уделяет серьезное внимание становлению личности ребенка, состоянию здоровья и  физическому развитию детей   дошкольного возраста. В этой связи необходимым является модернизация содержания образования, его ориентированность на сохранение и укрепление здоровья  воспитанников, духовно-нравственное, художественно-эстетическое развитие,  формирование востребованных обществом качеств лич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потребует изменения стереотипов в профессиональной деятельности педагогов, разработки нового методического сопровождения образовательного процесса, установления партнерских взаимоотношений с родителями, различными учреждениями культуры  и здравоохранения, развитие новых форм дошкольного образован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 в области дошкольного образования существует ряд проблем, одной из которых является несоответствие технологического оборудования ДОУ  современным требованиям. В дошкольных учреждениях устарело 80% технологического оборудования, необходимого  для оснащения пищеблоков, что создает угрозу безопасности качества детского питания. Также неудовлетворительным является и состояние    оборудования для прачечных. Дата выпуска большей части оборудования - 1976-80 г.г., нормативный срок эксплуатации  истек.  Требует замены и оснащение прогулочных площадок для  дете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дата ввода 79% учреждений до 1985г.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ые учреждения наряду со школами ведут творческий поиск: создают развивающую среду, разрабатывают и внедряют образовательные программы и технологии нового поколения, направленные на формирование   социально-экономических умений и навыков детей. Настала пора разработки и реализации инновационных проектов.  В настоящее время ДОУ № 6,9,18 разработали инновационные программы  и с   2009 года готовы  приступить к их  реализ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качества воспитательно-образовательного процесса в современных условиях в дошкольных учреждениях требует внедрения  программ по оздоровлению, организации сбалансированного питания воспита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-за недостатка финансирования в  13 дошкольных учреждениях нет лицензии на осуществление медицинской деятельности, что не соответствует нормативно-правовой базе действующе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этих проблем возможно через реализацию программных мероприятий долгосрочной муниципальной целевой программы развития дошкольного образования в течение 2009-2011 годы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21"/>
        <w:ind w:firstLine="54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31"/>
        <w:ind w:hanging="0"/>
        <w:rPr/>
      </w:pPr>
      <w:r>
        <w:rPr/>
        <w:t xml:space="preserve"> </w:t>
      </w:r>
      <w:r>
        <w:rPr/>
        <w:t>Развитие и повышение качества системы дошкольного образования   Сосновоборского городского  округа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-57" w:firstLine="528"/>
        <w:jc w:val="both"/>
        <w:rPr/>
      </w:pPr>
      <w:r>
        <w:rPr/>
        <w:t xml:space="preserve"> </w:t>
      </w:r>
      <w:r>
        <w:rPr/>
        <w:t xml:space="preserve">1. Создание условий для сохранения и укрепления здоровья детей, воспитание потребности в здоровом образе жизни. </w:t>
      </w:r>
    </w:p>
    <w:p>
      <w:pPr>
        <w:pStyle w:val="22"/>
        <w:jc w:val="both"/>
        <w:rPr/>
      </w:pPr>
      <w:r>
        <w:rPr/>
        <w:t xml:space="preserve">2. Укрепление предметно-развивающей среды ДОУ. </w:t>
      </w:r>
    </w:p>
    <w:p>
      <w:pPr>
        <w:pStyle w:val="22"/>
        <w:ind w:left="-114" w:hanging="0"/>
        <w:jc w:val="both"/>
        <w:rPr/>
      </w:pPr>
      <w:r>
        <w:rPr/>
        <w:t xml:space="preserve">          </w:t>
      </w:r>
      <w:r>
        <w:rPr/>
        <w:t xml:space="preserve">3.Разработка проектов инновационной  деятельности для решения проблем повышения качества дошкольного образования. </w:t>
      </w:r>
    </w:p>
    <w:p>
      <w:pPr>
        <w:pStyle w:val="22"/>
        <w:numPr>
          <w:ilvl w:val="0"/>
          <w:numId w:val="8"/>
        </w:numPr>
        <w:jc w:val="both"/>
        <w:rPr/>
      </w:pPr>
      <w:r>
        <w:rPr/>
        <w:t xml:space="preserve">Модернизация  материально-технической базы учреждения в соответствии </w:t>
      </w:r>
    </w:p>
    <w:p>
      <w:pPr>
        <w:pStyle w:val="22"/>
        <w:ind w:left="0" w:hanging="0"/>
        <w:jc w:val="both"/>
        <w:rPr/>
      </w:pPr>
      <w:r>
        <w:rPr/>
        <w:t xml:space="preserve">с санитарно-гигиеническими нормами  и правилами.   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я реализации программы:</w:t>
      </w:r>
    </w:p>
    <w:p>
      <w:pPr>
        <w:pStyle w:val="21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разработка   и адаптация нового содержания образования детей младшего возраста, приобретение развивающих пособий для детей, проведение  комплексной диагностики оценки результатов  личностных достижений ребенк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формирование городской базы данных детей старшего дошкольного возраста, проживающих на территории Сосновоборского городского округа, обеспечение преемственности между дошкольным и школьным образован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приобретение нового технологического оборудования  для  МДОУ город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ализация программных мероприятий по организации инновационных площадок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иобретение лицензионных программ по  организации питания  для МДОУ города и программы БОС-дыхание для МДОУ №5;</w:t>
      </w:r>
    </w:p>
    <w:p>
      <w:pPr>
        <w:pStyle w:val="Normal"/>
        <w:tabs>
          <w:tab w:val="clear" w:pos="708"/>
          <w:tab w:val="left" w:pos="900" w:leader="none"/>
        </w:tabs>
        <w:ind w:left="-3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приведение в соответствие с действующим законодательством функционирования медицинских кабинетов в МДОУ гор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, требующие финансирования программы:</w:t>
      </w:r>
    </w:p>
    <w:p>
      <w:pPr>
        <w:pStyle w:val="21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85"/>
        <w:gridCol w:w="1251"/>
        <w:gridCol w:w="1236"/>
        <w:gridCol w:w="1236"/>
        <w:gridCol w:w="1236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>умма (руб.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widowControl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технологического 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000,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обретение современных  методических пособий, развивающих игр для воспитательно -образовательного процесса старших дошкольников 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,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обретение программных продуктов для обеспечения качества организации питания, оздоровления воспитан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рование медицинской деятель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новационной деятельности учрежд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,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90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Сроки 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900"/>
        </w:tabs>
        <w:jc w:val="both"/>
        <w:rPr/>
      </w:pPr>
      <w:r>
        <w:rPr/>
        <w:t xml:space="preserve">     </w:t>
      </w:r>
      <w:r>
        <w:rPr/>
        <w:t>Реализация Программы рассчитана на 2009-2011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 поэтапное приобретение для МДОУ  необходимого оборудования и реализации мероприятий Программы. ( Приложение 2.)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уется выделение средств в объёме  6228000  руб., в том числе:</w:t>
      </w:r>
    </w:p>
    <w:p>
      <w:pPr>
        <w:pStyle w:val="2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9 г. -  2045000 руб.</w:t>
      </w:r>
    </w:p>
    <w:p>
      <w:pPr>
        <w:pStyle w:val="2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0 г. -  2024000 руб.</w:t>
      </w:r>
    </w:p>
    <w:p>
      <w:pPr>
        <w:pStyle w:val="2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  г.-  2159000 руб.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социально-экономической эффективности реализации Программы.</w:t>
      </w:r>
    </w:p>
    <w:p>
      <w:pPr>
        <w:pStyle w:val="32"/>
        <w:tabs>
          <w:tab w:val="clear" w:pos="900"/>
          <w:tab w:val="left" w:pos="-57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/>
        <w:t xml:space="preserve">Удовлетворены потребности населения в качественных образовательных услугах в соответствии с личностными возможностями,  способностями и состоянием здоровья  детей, обеспечении доступности качественного дошкольного образования. </w:t>
      </w:r>
    </w:p>
    <w:p>
      <w:pPr>
        <w:pStyle w:val="Normal"/>
        <w:ind w:left="-114" w:firstLine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Внедрена современная программа, обеспечивающая организацию сбалансированного детского питания в МДОУ города, а также обеспечены условия для реализации оздоровительной программы по профилактике простудных заболеваний в МДОУ № 5.</w:t>
      </w:r>
    </w:p>
    <w:p>
      <w:pPr>
        <w:pStyle w:val="Normal"/>
        <w:ind w:left="-114" w:firstLine="5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     Усовершенствована предметно-развивающая среда МДОУ .</w:t>
      </w:r>
    </w:p>
    <w:p>
      <w:pPr>
        <w:pStyle w:val="Normal"/>
        <w:ind w:left="-114" w:firstLine="5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    Созданы условия для реализации инновационных программ в МДОУ № 6,9,18, обеспечивающих повышение  качества дошкольного образования. 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.  Начат процесс замены  устаревшего технологического оборудования </w:t>
      </w:r>
    </w:p>
    <w:p>
      <w:pPr>
        <w:pStyle w:val="Normal"/>
        <w:ind w:left="-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ереоснащения  прогулочных площадок.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Механизм реализации Программы   и порядок контроля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ероприятия Программы планируются реализовывать совместно с органами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ероприятия Программы конкретизируются в годовом плане работы Комитета образования Сосновоборского городского округа и планах дошкольных образовательных учре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рганы местного самоуправления осуществляют контроль за реализацией мероприятий Программы и целевого использования средств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митет образования Сосновоборского городского округ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за целевым использованием средств на реализацию мероприятий Програм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йствия ис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ведение отчетности по реализации Программы в установленном порядке перед Администрацией горо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в установленном порядке предложения по уточнению перечня программных мероприятий на очередной финансовый год, уточняя затраты по  программным мероприятия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своевременную и качественную реализацию мероприятий Программы.</w:t>
      </w:r>
    </w:p>
    <w:p>
      <w:pPr>
        <w:pStyle w:val="Normal"/>
        <w:ind w:left="57" w:firstLine="6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учреждения несут ответственность за своевременное выполнение мероприятий Программы.</w:t>
      </w:r>
    </w:p>
    <w:p>
      <w:pPr>
        <w:pStyle w:val="Normal"/>
        <w:ind w:left="57" w:firstLine="66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хоношина М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36097 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ероприятий долгосрочной муниципальной целевой программы развития дошкольного образования на 2009-2011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3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166"/>
        <w:gridCol w:w="1311"/>
        <w:gridCol w:w="912"/>
        <w:gridCol w:w="1596"/>
        <w:gridCol w:w="1425"/>
        <w:gridCol w:w="1539"/>
        <w:gridCol w:w="1995"/>
        <w:gridCol w:w="798"/>
        <w:gridCol w:w="1197"/>
        <w:gridCol w:w="2394"/>
      </w:tblGrid>
      <w:tr>
        <w:trPr>
          <w:trHeight w:val="375" w:hRule="atLeast"/>
          <w:cantSplit w:val="true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мероприят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содержание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получатель (распорядитель) (код согласно ведомственной классификации)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/>
              <w:t xml:space="preserve">Целевое значение (раздел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одраздел согласно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/>
              <w:t xml:space="preserve"> </w:t>
            </w:r>
            <w:r>
              <w:rPr/>
              <w:t>функциональной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/>
            </w:pPr>
            <w:r>
              <w:rPr/>
              <w:t xml:space="preserve">  </w:t>
            </w:r>
            <w:r>
              <w:rPr/>
              <w:t>классифик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5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дернизация технологическ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.1. Приобретение технологического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09 000,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93 000,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58 000,0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558 000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0700 подраздел 07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ая статья 7950000 </w:t>
            </w:r>
          </w:p>
          <w:p>
            <w:pPr>
              <w:pStyle w:val="Normal"/>
              <w:rPr/>
            </w:pPr>
            <w:r>
              <w:rPr/>
              <w:t>вид расходов 022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омоносовский район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У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аздел 0700, подраздел 0709, целевая статья 522 24 00, вид расходов 285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овский райо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озерский  райо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Ломоносовский район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2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МОУ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аздел 0700, подраздел 0709, целевая статья 522 24 00, вид расходов 285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Кировский райо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иозерский  райо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409 000,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293 000,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558 000,0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558 000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воспитательно-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                      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Приобретение физкультурно-оздоровительного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365 000,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 000,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0 000,0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25 000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0700 подраздел 07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статья 79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расходов 02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FF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FF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000000"/>
              </w:rPr>
              <w:t>1.3.3.Ремонт школьных интернатов (8 интернатов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бщеобластны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бщеобластны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бщеобластны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бщеобластны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             </w:t>
            </w:r>
            <w:r>
              <w:rPr>
                <w:vanish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иобретение методических материалов для сопровождения новых моделей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128 000,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 000,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4 000,0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2 000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0700 подраздел 07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ая статья 7950000 </w:t>
            </w:r>
          </w:p>
          <w:p>
            <w:pPr>
              <w:pStyle w:val="Normal"/>
              <w:rPr/>
            </w:pPr>
            <w:r>
              <w:rPr/>
              <w:t>вид расходов 022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-20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 0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,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00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166"/>
        <w:gridCol w:w="1311"/>
        <w:gridCol w:w="912"/>
        <w:gridCol w:w="1596"/>
        <w:gridCol w:w="1425"/>
        <w:gridCol w:w="1539"/>
        <w:gridCol w:w="1995"/>
        <w:gridCol w:w="798"/>
        <w:gridCol w:w="1197"/>
        <w:gridCol w:w="2394"/>
      </w:tblGrid>
      <w:tr>
        <w:trPr>
          <w:trHeight w:val="660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Внедрение современных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 </w:t>
            </w:r>
          </w:p>
        </w:tc>
      </w:tr>
      <w:tr>
        <w:trPr>
          <w:trHeight w:val="1005" w:hRule="atLeast"/>
          <w:cantSplit w:val="true"/>
        </w:trPr>
        <w:tc>
          <w:tcPr>
            <w:tcW w:w="216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лицензионных программ "Microsoft" по питанию детей, БО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840 000,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0 000,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0 000,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0 00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0700 подраздел 07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статья 795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расходов 022</w:t>
            </w:r>
          </w:p>
        </w:tc>
      </w:tr>
      <w:tr>
        <w:trPr>
          <w:trHeight w:val="780" w:hRule="atLeast"/>
          <w:cantSplit w:val="true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40 000,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40 000,0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00 000,0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00 000,0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5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Обеспечение соответствия нормативно-правовой базы действующему законодательству.</w:t>
            </w:r>
          </w:p>
        </w:tc>
      </w:tr>
      <w:tr>
        <w:trPr>
          <w:trHeight w:val="630" w:hRule="atLeast"/>
          <w:cantSplit w:val="true"/>
        </w:trPr>
        <w:tc>
          <w:tcPr>
            <w:tcW w:w="216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Лицензирование медицинской деятельно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390 000,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90 000,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0700 подраздел 0701 </w:t>
            </w:r>
          </w:p>
          <w:p>
            <w:pPr>
              <w:pStyle w:val="Normal"/>
              <w:rPr/>
            </w:pPr>
            <w:r>
              <w:rPr/>
              <w:t xml:space="preserve">целевая статья 7950000 </w:t>
            </w:r>
          </w:p>
          <w:p>
            <w:pPr>
              <w:pStyle w:val="Normal"/>
              <w:rPr/>
            </w:pPr>
            <w:r>
              <w:rPr/>
              <w:t>вид расходов 022</w:t>
            </w:r>
          </w:p>
        </w:tc>
      </w:tr>
      <w:tr>
        <w:trPr/>
        <w:tc>
          <w:tcPr>
            <w:tcW w:w="216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        </w:t>
            </w:r>
            <w:r>
              <w:rPr>
                <w:vanish/>
              </w:rPr>
              <w:t xml:space="preserve">390 000,0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 xml:space="preserve">390 000,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90 000,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90 000,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инновационной деятельности  учреж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риобретение методических материалов  для инновацион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96 000,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0 000,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2 000,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4 00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0700 подраздел 07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ая статья 7950000 </w:t>
            </w:r>
          </w:p>
          <w:p>
            <w:pPr>
              <w:pStyle w:val="Normal"/>
              <w:rPr/>
            </w:pPr>
            <w:r>
              <w:rPr/>
              <w:t>вид расходов 022</w:t>
            </w:r>
          </w:p>
        </w:tc>
      </w:tr>
      <w:tr>
        <w:trPr>
          <w:trHeight w:val="525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6 000,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0 000,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2 000,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4 00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228 000,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045 000,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024 000,0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159 000,0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Мехоношина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Антон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97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3609</w:t>
      </w:r>
      <w:r>
        <w:rPr/>
        <w:t xml:space="preserve"> </w:t>
      </w:r>
    </w:p>
    <w:p>
      <w:pPr>
        <w:pStyle w:val="Normal"/>
        <w:ind w:left="10620" w:firstLine="708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 мероприятий  долгосрочной муниципальной целевой программы развития дошкольного образования  на   2009-201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3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0"/>
        <w:gridCol w:w="2775"/>
        <w:gridCol w:w="4218"/>
        <w:gridCol w:w="2223"/>
        <w:gridCol w:w="1482"/>
        <w:gridCol w:w="1425"/>
        <w:gridCol w:w="171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е затра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Модернизация технологического оборудования технологического оборуд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Приобретение технологического оборудования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хонное оборудование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 пищеварочный 60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8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одильный шкаф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У № 6,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ита электрическая 4-ех конфорочная с жаровым шкафом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, 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универсальный общего назнач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коворо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ерез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ы электронные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ковород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рудование для прачечных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льный бараба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8, 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ая маши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6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дицинское оборудование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УФ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9,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терицидные ламп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2,5,19,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участк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игровые комплексы для уличных площадо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2,11, 12, 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3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0"/>
        <w:gridCol w:w="2775"/>
        <w:gridCol w:w="4218"/>
        <w:gridCol w:w="2223"/>
        <w:gridCol w:w="1482"/>
        <w:gridCol w:w="1425"/>
        <w:gridCol w:w="1710"/>
      </w:tblGrid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е форм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, 3, 1,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, 3, 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Обеспечение воспитательно-образовательного процесс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Приобретение физкультурно-оздоровительного оборудования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омплекс для групп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Приобретение методических материалов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провождение новых моделей образования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 ДО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Внедрение современных информационных технолог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Приобретение лицензионных программ «Microsoft» 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итанию, БОС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,9,7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Обеспечение соответствия нормативно-правовой базы действующему законодательств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рование медицинской деятель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ДОУ (кроме №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Развитие инновационной деятельности учреждения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Приобретение  методических материалов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инновационных проек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. площадк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00"/>
        <w:gridCol w:w="1695"/>
        <w:gridCol w:w="3345"/>
        <w:gridCol w:w="3267"/>
        <w:gridCol w:w="2109"/>
        <w:gridCol w:w="1140"/>
        <w:gridCol w:w="798"/>
        <w:gridCol w:w="1509"/>
      </w:tblGrid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е затраты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Модернизация технологического оборудования технологического оборудова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Приобретение технологического оборудования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хонное оборудование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 пищеварочный 60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1, 12, 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одильный шкаф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2,1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ита электрическая 4-ех конфорочная с жаровым шкафом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6,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универсальный общего назнач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ковород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ерезк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ы электронны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ясорубк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3,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рудование для прачечных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льный бараба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9, 15, 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ая маши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дицинское оборудование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УФ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терицидные ламп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2,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парат ртутно-кварцевый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Ротт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участка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игровые комплексы для уличных площадо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3,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00"/>
        <w:gridCol w:w="1695"/>
        <w:gridCol w:w="3518"/>
        <w:gridCol w:w="3094"/>
        <w:gridCol w:w="2109"/>
        <w:gridCol w:w="1140"/>
        <w:gridCol w:w="798"/>
        <w:gridCol w:w="1509"/>
      </w:tblGrid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очницы с крышкам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9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е форм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, 3,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, 3, 1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8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Обеспечение воспитательно-образовательного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Приобретение физкультурно-оздоровительного оборудования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омплекс для груп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4,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Приобретение методических материалов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провождение новых моделей образования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 ДО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Внедрение современных информ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Приобретение лицензионных программ «Microsoft»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итанию, БО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6,2,1,4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Развитие инновационной деятельности учреждения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Приобретение  методических материалов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инновационных проект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. площад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36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4627"/>
        <w:gridCol w:w="4147"/>
        <w:gridCol w:w="1767"/>
        <w:gridCol w:w="969"/>
        <w:gridCol w:w="1199"/>
        <w:gridCol w:w="967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е затра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Модернизация технологического оборудования технологического оборуд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Приобретение технологического оборудования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хонное оборудование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 пищеварочный 60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одильный шкаф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ита электрическая 4-ех конфорочная с жаровым шкафом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5, 9,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универсальный общего назнач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, 1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ковород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4, 18, 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ерез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ы электронны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ясорубк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рудование для прачечных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льный бараба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6, 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ая маш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7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дицинское оборудование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УФ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" Луч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терицидные ламп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2,6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участк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игровые комплексы для уличных площад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очницы с крышкам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е форм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9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15, 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4627"/>
        <w:gridCol w:w="4147"/>
        <w:gridCol w:w="1767"/>
        <w:gridCol w:w="969"/>
        <w:gridCol w:w="1199"/>
        <w:gridCol w:w="967"/>
      </w:tblGrid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Обеспечение воспитательно-образовательного процесс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Приобретение физкультурно-оздоровительного оборудования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омплекс для груп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2, 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аксационное оборудовани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Приобретение методических материалов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провождение новых моделей образования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 ДО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Внедрение современных информационных технолог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Приобретение лицензионных программ «Microsoft» 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итанию, БО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№ 3,8,12, 18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Развитие инновационной деятельности учреждения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Приобретение  методических материалов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инновационных проект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. площад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Антон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97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36097 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993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color w:val="000000"/>
      <w:sz w:val="32"/>
      <w:szCs w:val="32"/>
      <w:shd w:fill="FFFFFF" w:val="clear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color w:val="000000"/>
      <w:sz w:val="32"/>
      <w:szCs w:val="32"/>
      <w:shd w:fill="FFFFFF" w:val="clear"/>
    </w:rPr>
  </w:style>
  <w:style w:type="character" w:styleId="3">
    <w:name w:val=" Знак Знак3"/>
    <w:basedOn w:val="Style9"/>
    <w:qFormat/>
    <w:rPr>
      <w:color w:val="000000"/>
      <w:sz w:val="24"/>
      <w:szCs w:val="24"/>
    </w:rPr>
  </w:style>
  <w:style w:type="character" w:styleId="2">
    <w:name w:val=" Знак Знак2"/>
    <w:basedOn w:val="Style9"/>
    <w:qFormat/>
    <w:rPr>
      <w:color w:val="000000"/>
      <w:sz w:val="24"/>
      <w:szCs w:val="24"/>
    </w:rPr>
  </w:style>
  <w:style w:type="character" w:styleId="1">
    <w:name w:val=" Знак Знак1"/>
    <w:basedOn w:val="Style9"/>
    <w:qFormat/>
    <w:rPr>
      <w:color w:val="000000"/>
      <w:spacing w:val="2"/>
      <w:sz w:val="24"/>
      <w:szCs w:val="24"/>
      <w:shd w:fill="FFFFFF" w:val="clear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57" w:leader="none"/>
      </w:tabs>
      <w:ind w:left="471" w:hanging="0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color w:val="000000"/>
      <w:sz w:val="24"/>
      <w:szCs w:val="24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29" w:firstLine="677"/>
      <w:jc w:val="center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8:00Z</dcterms:created>
  <dc:creator>МЭРИЯ</dc:creator>
  <dc:description/>
  <cp:keywords/>
  <dc:language>en-US</dc:language>
  <cp:lastModifiedBy>www.PHILka.RU</cp:lastModifiedBy>
  <cp:lastPrinted>2008-12-24T15:31:00Z</cp:lastPrinted>
  <dcterms:modified xsi:type="dcterms:W3CDTF">2010-10-18T16:38:00Z</dcterms:modified>
  <cp:revision>2</cp:revision>
  <dc:subject/>
  <dc:title> </dc:title>
</cp:coreProperties>
</file>